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6/2008</w:t>
        <w:tab/>
        <w:tab/>
        <w:tab/>
        <w:tab/>
        <w:tab/>
        <w:t>Przeworsk, dnia 20.10.2008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Uczestnicy postępowani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przetargowego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</w:rPr>
        <w:t>dostawa sprzętu rehabilitacyj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.</w:t>
      </w:r>
    </w:p>
    <w:p>
      <w:pPr>
        <w:pStyle w:val="Normal"/>
        <w:jc w:val="both"/>
        <w:rPr/>
      </w:pPr>
      <w:r>
        <w:rPr/>
        <w:t>DOTYCZY  Poz. 1- Stół do pionizacji BTL-1800 – Czy Zamawiający dopuści stół o odchyleniu pionowym do 75 stopni ?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rPr/>
      </w:pPr>
      <w:r>
        <w:rPr/>
        <w:t>NIE- Zamawiający nie zmienia zapisów treści siwz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Pytanie 2.</w:t>
      </w:r>
    </w:p>
    <w:p>
      <w:pPr>
        <w:pStyle w:val="Normal"/>
        <w:jc w:val="both"/>
        <w:rPr/>
      </w:pPr>
      <w:r>
        <w:rPr/>
        <w:t>DOTYCZY  Poz. 12- Aparat do terapii podciśnieniowej BTL VAC - Czy Zamawiający dopuści aparat  o wymiarach 320 mm x 115 mm x 305 mm?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-  Zamawiający dopusz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8-10-20T10:48:00Z</cp:lastPrinted>
  <dcterms:modified xsi:type="dcterms:W3CDTF">2008-10-20T11:17:00Z</dcterms:modified>
  <cp:revision>64</cp:revision>
  <dc:subject/>
  <dc:title>Nr sprawy SP ZOZ ZZP 2400/37/2007</dc:title>
</cp:coreProperties>
</file>